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KUSZ HOSPITACJI ZAJĘ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orma zajęć (</w:t>
      </w:r>
      <w:r>
        <w:rPr>
          <w:rFonts w:cs="Arial" w:ascii="Arial" w:hAnsi="Arial"/>
          <w:sz w:val="20"/>
          <w:szCs w:val="20"/>
        </w:rPr>
        <w:t>wykład/ konwersatorium/ ćwiczenia/seminarium/laboratorium</w:t>
      </w:r>
      <w:r>
        <w:rPr>
          <w:rFonts w:cs="Arial" w:ascii="Arial" w:hAnsi="Arial"/>
          <w:sz w:val="24"/>
          <w:szCs w:val="24"/>
        </w:rPr>
        <w:t>)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prowadzącej zajęcia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hospitującej zajęcia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hospitacji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11"/>
        <w:gridCol w:w="848"/>
        <w:gridCol w:w="42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oce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cena*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, uwagi dodatkow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– zgodność z sylabuse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semestralnym rozkładem materiał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ieg zaję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naucz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Środki dydaktyczne (w tym wykorzystanie narzędzi Office 365 lub platformy e-edu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wa prowadzącego zajęc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ość merytorycz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ość językow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efektów uczenia się – w odniesieniu do celów zajęć i treści programowych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ogól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i / Sugestie dotyczące doskonalenia warsztatu dydaktycznego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unktach od 1 do 5 (1 – ocena najniższa, 5 – ocena najwyższ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dpis osoby hospitującej zajęcia 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poznałem/łam się z oceną i uwagami po hospitowanych zajęcia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dpis osoby prowadzącej zajęcia 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2:00Z</dcterms:created>
  <dc:creator>mc</dc:creator>
  <dc:description/>
  <dc:language>en-US</dc:language>
  <cp:lastModifiedBy>Elzbieta Skibinska</cp:lastModifiedBy>
  <dcterms:modified xsi:type="dcterms:W3CDTF">2020-10-26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