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Komunikacji Społecznej i Med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YTUT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MOTOR \tytuł, nazwisko\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ENT \imię, nazwisko, tel. kontaktowy, nr albumu\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tuł pracy\magisterskiej\licencjackiej\(w oryginale i w języku polski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: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zent 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termin i miejsce obrony: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4:00Z</dcterms:created>
  <dc:creator>dawid</dc:creator>
  <dc:description/>
  <cp:keywords/>
  <dc:language>en-US</dc:language>
  <cp:lastModifiedBy>Aneta Firlej-Buzon</cp:lastModifiedBy>
  <dcterms:modified xsi:type="dcterms:W3CDTF">2024-10-16T07:14:00Z</dcterms:modified>
  <cp:revision>2</cp:revision>
  <dc:subject/>
  <dc:title/>
</cp:coreProperties>
</file>