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2" w:right="-285" w:firstLine="708"/>
        <w:textAlignment w:val="baseline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ind w:left="6360" w:right="-285" w:firstLine="57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sad </w:t>
      </w:r>
    </w:p>
    <w:p>
      <w:pPr>
        <w:pStyle w:val="Normal"/>
        <w:ind w:right="-284" w:hanging="0"/>
        <w:jc w:val="center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ZARZĄDZENIA Nr 214/2023 Rektora Uniwersytetu Wrocławskiego z dnia 28 września 2023 r.</w:t>
      </w:r>
    </w:p>
    <w:p>
      <w:pPr>
        <w:pStyle w:val="Normal"/>
        <w:ind w:right="-284" w:hanging="0"/>
        <w:jc w:val="center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w sprawie wprowadzenia Zasad projektowania i dokumentowania programów studiów pierwszego stopnia, drugiego stopnia i jednolitych studiów magisterskich uruchamianych i modyfikowanych od roku akademickiego 2023/2024</w:t>
      </w:r>
    </w:p>
    <w:p>
      <w:pPr>
        <w:pStyle w:val="Normal"/>
        <w:ind w:left="6360" w:right="-285" w:firstLine="57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firstLine="8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ZAJĘĆ*</w:t>
      </w:r>
    </w:p>
    <w:tbl>
      <w:tblPr>
        <w:tblW w:w="10088" w:type="dxa"/>
        <w:jc w:val="left"/>
        <w:tblInd w:w="-4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4973"/>
        <w:gridCol w:w="1187"/>
        <w:gridCol w:w="2411"/>
      </w:tblGrid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 w języku polskim oraz języku angielskim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cyplina naukowa  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obowiązkowy, do wyboru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)*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I stopień*, II stopień*, jednolite studia magisterskie*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studiów 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zimowy lub letni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  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magania wstępne w zakresie wiedzy, umiejętności i kompetencji społecznych dla przedmiotu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e kształcenia dla przedmiotu 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ane efekty uczenia się  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ymbole odpowiednich kierunkowych efektów uczenia się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p.: K_W01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_U05, K_K03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źródła, opracowania, podręczniki, itp.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.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 ustny lub pisemny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ńcowa praca kontrolna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emna praca semestralna (indywidualna lub grupowa)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wystąpienia ustnego (indywidualnego lub grupowego),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ygotowanie i realizacja projektu (indywidualnego lub grupowego)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. 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ciągła kontrola obecności i postępów w zakresie tematyki zajęć, 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praca kontrolna (końcowa), </w:t>
              <w:br/>
              <w:t>-  pisemna praca semestralna (indywidualna lub grupowa)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wystąpienie ustne (indywidualne lub grupowe)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przygotowanie i zrealizowanie projektu (indywidualnego lub grupowego) ,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napisanie raportu z zajęć ,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egzamin (pisemny lub ustny).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kład pracy studenta wyrażony w godzinach zajęć oraz punktach ECTS</w:t>
            </w:r>
          </w:p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przeznaczona na zrealizowanie danego rodzaju zajęć </w:t>
            </w:r>
          </w:p>
        </w:tc>
      </w:tr>
      <w:tr>
        <w:trPr>
          <w:trHeight w:val="3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*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*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boratorium*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ne: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 (w tym udział w pracach grupowych) np.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prac/wystąpień/projektów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pisanie raportu z zajęć: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sprawdzianów i egzaminu: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a liczba godzin zajęć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zba punktów ECTS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eśli jest wymagana</w:t>
            </w:r>
            <w:r>
              <w:rPr>
                <w:rFonts w:cs="Verdana" w:ascii="Verdana" w:hAnsi="Verdana"/>
                <w:sz w:val="20"/>
                <w:szCs w:val="20"/>
              </w:rPr>
              <w:t>)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280" w:after="280"/>
        <w:textAlignment w:val="baseline"/>
        <w:rPr/>
      </w:pPr>
      <w:r>
        <w:rPr/>
      </w:r>
    </w:p>
    <w:p>
      <w:pPr>
        <w:pStyle w:val="Normal"/>
        <w:spacing w:before="280" w:after="280"/>
        <w:ind w:left="-570" w:hanging="0"/>
        <w:textAlignment w:val="baseline"/>
        <w:rPr/>
      </w:pPr>
      <w:r>
        <w:rPr>
          <w:rFonts w:cs="Verdana" w:ascii="Verdana" w:hAnsi="Verdana"/>
          <w:sz w:val="16"/>
          <w:szCs w:val="16"/>
        </w:rPr>
        <w:t>*niepotrzebne usunąć </w:t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G Times;Times New Roman" w:hAnsi="CG Times;Times New Roman" w:eastAsia="MS Mincho;ＭＳ 明朝" w:cs="CG Times;Times New Roman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eastAsia="Times New Roman" w:cs="TimesNewRomanPSMT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Verdana"/>
    </w:rPr>
  </w:style>
  <w:style w:type="character" w:styleId="WW8Num15z0">
    <w:name w:val="WW8Num15z0"/>
    <w:qFormat/>
    <w:rPr>
      <w:rFonts w:ascii="Verdana" w:hAnsi="Verdana" w:eastAsia="Times New Roman" w:cs="TimesNewRomanPSMT;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0"/>
      <w:lang w:val="en-US"/>
    </w:rPr>
  </w:style>
  <w:style w:type="character" w:styleId="WW8Num22z0">
    <w:name w:val="WW8Num22z0"/>
    <w:qFormat/>
    <w:rPr>
      <w:rFonts w:ascii="Verdana" w:hAnsi="Verdana" w:cs="Verdana"/>
      <w:color w:val="FF0000"/>
      <w:sz w:val="17"/>
      <w:szCs w:val="17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Verdana" w:hAnsi="Verdana" w:cs="Verdana"/>
      <w:b w:val="false"/>
      <w:color w:val="FF0000"/>
      <w:sz w:val="17"/>
      <w:szCs w:val="17"/>
    </w:rPr>
  </w:style>
  <w:style w:type="character" w:styleId="WW8Num51z0">
    <w:name w:val="WW8Num51z0"/>
    <w:qFormat/>
    <w:rPr>
      <w:rFonts w:cs="Verdana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G Times;Times New Roman" w:hAnsi="CG Times;Times New Roman" w:eastAsia="MS Mincho;ＭＳ 明朝" w:cs="Times New Roman"/>
      <w:b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4:00Z</dcterms:created>
  <dc:creator>dzorg</dc:creator>
  <dc:description/>
  <cp:keywords/>
  <dc:language>en-US</dc:language>
  <cp:lastModifiedBy>Aneta Firlej-Buzon</cp:lastModifiedBy>
  <cp:lastPrinted>2023-09-28T09:28:00Z</cp:lastPrinted>
  <dcterms:modified xsi:type="dcterms:W3CDTF">2024-11-27T12:54:00Z</dcterms:modified>
  <cp:revision>2</cp:revision>
  <dc:subject/>
  <dc:title/>
</cp:coreProperties>
</file>