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ZENIE Nr 214/20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ktora Uniwersytetu Wrocławski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28 września 2023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wprowadzenia Zasad projektowania i dokumentowania programów studiów pierwszego stopnia, drugiego stopnia i jednolitych studiów magisterskich uruchamianych i modyfikowanych od roku akademickiego 2023/2024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23 ust. 1 i 2 ustawy z dnia 20 lipca 2018 r. – Prawo </w:t>
        <w:br/>
        <w:t>o szkolnictwie wyższym i nauce (</w:t>
      </w:r>
      <w:r>
        <w:rPr>
          <w:rFonts w:eastAsia="Verdana" w:cs="Verdana" w:ascii="Verdana" w:hAnsi="Verdana"/>
          <w:sz w:val="20"/>
          <w:szCs w:val="20"/>
        </w:rPr>
        <w:t xml:space="preserve">Dz. U. z 2023 r. poz. 742, z późn. zm.) </w:t>
      </w:r>
      <w:r>
        <w:rPr>
          <w:rFonts w:cs="Verdana" w:ascii="Verdana" w:hAnsi="Verdana"/>
          <w:sz w:val="20"/>
          <w:szCs w:val="20"/>
        </w:rPr>
        <w:t xml:space="preserve">ustawy z dnia 22 grudnia 2015 o Zintegrowanym Systemie Kwalifikacji (Dz.U. z 2020 poz. 226), rozporządzenia Ministra Nauki i Szkolnictwa Wyższego z dnia 27 września 2018 r. </w:t>
        <w:br/>
        <w:t>w sprawie studiów (Dz.U. z 2021 poz. 661, z późn. zm.) oraz rozporządzenia Ministra Nauki i Szkolnictwa Wyższego z dnia 14 listopada 2018 r. w sprawie charakterystyk drugiego stopnia efektów uczenia się dla kwalifikacji na poziomach 6-8 Polskiej Ramy Kwalifikacji (Dz. U. z 2018 r. poz. 2218), zarządza się co następuj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§ 1. Wprowadza się Zasady projektowania i dokumentowania programów studiów pierwszego stopnia, drugiego stopnia i jednolitych studiów magisterskich uruchamianych i modyfikowanych od roku akademickiego 2023/2024 zwane dalej „Zasadami”, stanowiące Załącznik do niniejszego zarządzenia.</w:t>
      </w:r>
    </w:p>
    <w:p>
      <w:pPr>
        <w:pStyle w:val="Normal"/>
        <w:ind w:firstLine="8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. Nadzór nad wykonaniem niniejszego zarządzenia powierza się Prorektorowi ds. nauczani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. Tracą moc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e Nr 158/2019 Rektora Uniwersytetu Wrocławskiego z dnia 30 grudnia 2019 r. w sprawie wprowadzenia Zasad projektowania i dokumentowania programów studiów na określonym kierunku studiów pierwszego stopnia, drugiego stopnia, jednolitych studiach magisterskich opartych na Polskiej Ramie Kwalifikacji, tworzonych i modyfikowanych od roku akademickiego 2019/2020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rządzenie Nr 65/2020 Rektora Uniwersytetu Wrocławskiego z dnia 22 maja 2020 r. zmieniające zarządzenie Nr 158/2019 Rektora Uniwersytetu Wrocławskiego z dnia 30 grudnia 2019 r. w sprawie wprowadzenia Zasad projektowania i dokumentowania programów studiów na określonym kierunku studiów pierwszego stopnia, drugiego stopnia, jednolitych studiach magisterskich opartych na Polskiej Ramie Kwalifikacji, tworzonych i modyfikowanych od roku akademickiego 2019/2020;  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zarządzenie Nr 126/2020 Rektora Uniwersytetu Wrocławskiego z dnia 24 września 2020 r. zmieniające zarządzenie Nr 158/2019 Rektora Uniwersytetu Wrocławskiego z dnia 30 grudnia 2019 r. w sprawie wprowadzenia Zasad projektowania i dokumentowania programów studiów na określonym kierunku studiów pierwszego stopnia, drugiego stopnia, jednolitych studiach magisterskich opartych na Polskiej Ramie Kwalifikacji, tworzonych i modyfikowanych od roku akademickiego 2019/2020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§ 4. Zarządzenie wchodzi w życie z dniem podpisania, z mocą od 1 października 2023 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left="4248" w:hanging="0"/>
        <w:jc w:val="center"/>
        <w:rPr>
          <w:rFonts w:ascii="Verdana" w:hAnsi="Verdana" w:eastAsia="Verdana" w:cs="Arial"/>
          <w:b/>
          <w:b/>
          <w:sz w:val="20"/>
          <w:szCs w:val="20"/>
        </w:rPr>
      </w:pPr>
      <w:r>
        <w:rPr>
          <w:rFonts w:eastAsia="Verdana" w:cs="Arial" w:ascii="Verdana" w:hAnsi="Verdana"/>
          <w:b/>
          <w:sz w:val="20"/>
          <w:szCs w:val="20"/>
        </w:rPr>
        <w:t>prof. dr hab. Robert Olkiewicz</w:t>
      </w:r>
    </w:p>
    <w:p>
      <w:pPr>
        <w:pStyle w:val="Normal"/>
        <w:spacing w:lineRule="atLeast" w:line="0"/>
        <w:ind w:left="4248" w:hanging="0"/>
        <w:jc w:val="center"/>
        <w:rPr>
          <w:rFonts w:ascii="Verdana" w:hAnsi="Verdana" w:eastAsia="Verdana" w:cs="Arial"/>
          <w:b/>
          <w:b/>
          <w:sz w:val="20"/>
          <w:szCs w:val="20"/>
        </w:rPr>
      </w:pPr>
      <w:r>
        <w:rPr>
          <w:rFonts w:eastAsia="Verdana" w:cs="Arial" w:ascii="Verdana" w:hAnsi="Verdana"/>
          <w:b/>
          <w:sz w:val="20"/>
          <w:szCs w:val="20"/>
        </w:rPr>
        <w:t>REKTOR</w:t>
      </w:r>
    </w:p>
    <w:p>
      <w:pPr>
        <w:pStyle w:val="Normal"/>
        <w:ind w:left="5664" w:hanging="0"/>
        <w:jc w:val="center"/>
        <w:rPr>
          <w:rFonts w:ascii="Verdana" w:hAnsi="Verdana" w:eastAsia="Verdana" w:cs="Verdana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5664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</w:t>
      </w:r>
    </w:p>
    <w:p>
      <w:pPr>
        <w:pStyle w:val="Normal"/>
        <w:ind w:left="5664" w:hanging="0"/>
        <w:jc w:val="both"/>
        <w:rPr/>
      </w:pPr>
      <w:r>
        <w:rPr>
          <w:rFonts w:cs="Verdana" w:ascii="Verdana" w:hAnsi="Verdana"/>
          <w:sz w:val="16"/>
          <w:szCs w:val="16"/>
        </w:rPr>
        <w:t>do zarządzenia Nr 214/2023</w:t>
      </w:r>
    </w:p>
    <w:p>
      <w:pPr>
        <w:pStyle w:val="Normal"/>
        <w:ind w:left="566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8 września 2023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Zasady projektowania i dokumentowania programów studiów kierunku pierwszego stopnia, drugiego stopnia i jednolitych studiów magisterski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ruchamianych i modyfikowanych od roku akademickiego 2023/202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. ZASADY OGÓL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lekroć w Zasadach jest mowa o programie studiów, rozumie się przez to opis spójnych efektów uczenia się, uwzględniający charakterystyki  drugiego stopnia Polskiej Ramy Kwalifikacji określone dla kwalifikacji uzyskiwanych w ramach szkolnictwa wyższego na poziomie 6 PRK w przypadku studiów pierwszego stopnia i na poziomie 7 PRK w przypadku studiów drugiego stopnia i jednolitych studiów magisterskich, oraz opis procesu prowadzącego do uzyskania efektów uczenia się, wraz z określeniem liczby punktów ECTS przypisanych do zajęć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asady mają odpowiednie zastosowanie do projektowania programów na studiach przygotowujących do wykonywania zawodu nauczyciela w oparciu o standard kształcenia określony w rozporządzeniu Ministra Nauki i Szkolnictwa Wyższego </w:t>
        <w:br/>
        <w:t>w sprawie standardu kształcenia przygotowującego do wykonywania zawodu nauczyciel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Hlk143955171"/>
      <w:bookmarkEnd w:id="0"/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bookmarkStart w:id="1" w:name="_Hlk143955171"/>
      <w:bookmarkEnd w:id="1"/>
      <w:r>
        <w:rPr>
          <w:rFonts w:cs="Verdana" w:ascii="Verdana" w:hAnsi="Verdana"/>
          <w:sz w:val="20"/>
          <w:szCs w:val="20"/>
        </w:rPr>
        <w:t>Program studiów przyporządkowuje się do co najmniej jednej dyscypliny naukowej. W przypadku przyporządkowania kierunku studiów do więcej niż jednej dyscypliny, wskazuję się dyscyplinę wiodącą, w ramach której będzie uzyskiwana ponad  połowa efektów uczenia się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porządkowanie kierunku do dyscyplin, w tym liczba dyscyplin, powinno wynikać z koncepcji kształcenia i znajdować odzwierciedlenie w zdefiniowanych efektach uczenia si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studiów dla kierunku przyporządkowanego do więcej niż jednej dyscypliny określa dla każdej z tych dyscyplin procentowy udział punktów ECTS </w:t>
        <w:br/>
        <w:t>w liczbie punktów ECTS koniecznych do ukończenia studiów na danym poziomie studiów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gramy studiów mogą być realizowane w formie studiów stacjonarnych, niestacjonarnych lub w obu tych formach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 studiach stacjonarnych co najmniej połowa punktów ECTS wymaganych programem studiów jest uzyskiwana w ramach zajęć z bezpośrednim udziałem nauczycieli akademickich lub innych osób prowadzących zajęcia i studentów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udia niestacjonarne to forma studiów organizowanych jako studia zaoczne lub wieczorowe, do których zasada określona  w ust. 2 nie ma zastosowani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Studia niestacjonarne mogą trwać dłużej niż odpowiadające im studia stacjonarne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kowita liczba punktów ECTS przewidzianych programem studiów niestacjonarnych jest równa liczbie punktów ECTS przewidzianych programem odpowiednich studiów stacjonarnych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§ 4 </w:t>
      </w:r>
    </w:p>
    <w:p>
      <w:pPr>
        <w:pStyle w:val="Normal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imesNewRomanPSMT;Times New Roman" w:ascii="Verdana" w:hAnsi="Verdana"/>
          <w:sz w:val="20"/>
          <w:szCs w:val="20"/>
        </w:rPr>
        <w:t xml:space="preserve">Program studiów: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 profilu ogólnoakademickim – obejmuje zajęcia związane z prowadzoną w uczelni działalnością naukową w wymiarze większym niż 50% liczby punktów ECTS wymaganej do ukończenia studiów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o profilu praktycznym – obejmuje zajęcia kształtujące umiejętności praktyczne w wymiarze większym niż 50% liczby punktów ECTS wymaganej do ukończenia studiów. 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ind w:left="356" w:hanging="0"/>
        <w:jc w:val="both"/>
        <w:rPr/>
      </w:pPr>
      <w:r>
        <w:rPr>
          <w:rFonts w:cs="Verdana" w:ascii="Verdana" w:hAnsi="Verdana"/>
          <w:sz w:val="20"/>
          <w:szCs w:val="20"/>
        </w:rPr>
        <w:t>Kierunkowe efekty uczenia się, identyczne dla  studiów stacjonarnych i niestacjonarnych, projektuje się z uwzględnieniem następujących zasad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Verdana" w:ascii="Verdana" w:hAnsi="Verdana"/>
          <w:sz w:val="20"/>
          <w:szCs w:val="20"/>
        </w:rPr>
        <w:t>opis zakładanych efektów uczenia się odnosi się do określonego poziomu studiów, poziomu kwalifikacji Polskiej Ramy Kwalifikacji oraz profilu kształcenia;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zakładanych efektów uczenia się uwzględnia charakterystyki drugiego stopnia Polskiej Ramy Kwalifikacji, w tym efekty uczenia się właściwe dla dyscypliny lub dyscyplin, do których został przyporządkowany kierunek studiów;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ekty uczenia się dla studiów kończących się uzyskaniem tytułu zawodowego inżyniera lub magistra inżyniera zawierają dodatkowo pełny zakres efektów uczenia się, umożliwiających uzyskanie kompetencji inżynierskich, o których mowa w rozporządzenia Ministra Nauki i Szkolnictwa Wyższego z dnia 14 listopada 2018 r. w sprawie charakterystyk drugiego stopnia efektów uczenia się dla kwalifikacji na poziomach 6-8 Polskiej Ramy Kwalifikacji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alecenia dotyczące projektowania programów studiów są następujące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rosce o umiędzynarodowienie studiów program może zawierać zajęcia prowadzone w językach obcych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godzin zajęć na studiach stacjonarnych, z uwzględnieniem wychowania fizycznego i lektoratu języka obcego nowożytnego nie powinna przekraczać wartości podanych w tabeli. Do sumy liczby godzin nie wlicza się zajęć realizowanych w ramach praktyk studencki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71"/>
        <w:gridCol w:w="1672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ziedzin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ziom studiów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 stopień (licencjackie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I stopień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uk humanistycz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uk społeczn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uk ścisłych i przyrodniczych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nauk medycznych i nauk o zdrowi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tu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liczba godzin zajęć na stacjonarnych studiach prowadzonych jako jednolite studia magisterskie, z uwzględnieniem wychowania fizycznego i lektoratu języka obcego nowożytnego, nie powinna przekraczać 2700, a na studiach pierwszego stopnia kończących się uzyskaniem tytułu inżyniera 2500 godzin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uzasadnionych przypadkach rada wydziału organizującego studia, za zgodą dziekana może zwiększyć liczbę godzin, o których mowa w pkt. 2 i 3, nie więcej niż o 10% - dalsze zwiększenie liczby godzin zajęć dydaktycznych wymaga zgody Rektor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 studiach pierwszego stopnia (licencjackie i inżynierskie) student otrzymuje nie mniej niż 10 punktów ECTS łącznie za przygotowanie pracy dyplomowej i przygotowanie do egzaminu dyplomowego lub 5 punktów ECTS za przygotowanie do egzaminu dyplomowego, gdy program studiów nie przewiduje pracy dyplomowej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a jednolitych studiach magisterskich i studiach drugiego stopnia student otrzymuje łącznie nie mniej niż 20 punktów ECTS za przygotowanie pracy dyplomowej i przygotowanie do egzaminu dyplom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_Hlk143964970"/>
      <w:r>
        <w:rPr>
          <w:rFonts w:cs="Verdana" w:ascii="Verdana" w:hAnsi="Verdana"/>
          <w:b/>
          <w:sz w:val="20"/>
          <w:szCs w:val="20"/>
        </w:rPr>
        <w:t>§ 7</w:t>
      </w:r>
      <w:bookmarkEnd w:id="2"/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Program studiów umożliwia studentowi wybór zajęć, którym przypisano punkty ECTS w wymiarze nie mniejszym niż 30% </w:t>
      </w:r>
      <w:bookmarkStart w:id="3" w:name="_Hlk144987254"/>
      <w:r>
        <w:rPr>
          <w:rFonts w:cs="TimesNewRomanPSMT;Times New Roman" w:ascii="Verdana" w:hAnsi="Verdana"/>
          <w:sz w:val="20"/>
          <w:szCs w:val="20"/>
        </w:rPr>
        <w:t xml:space="preserve">liczby punktów ECTS wymaganej do ukończenia studiów na danym kierunku i poziomie studiów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  <w:bookmarkEnd w:id="3"/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W programie studiów określa się liczbę punktów ECTS, jaką student musi uzyskać w ramach zajęć z dziedziny nauk humanistycznych lub dziedziny nauk społecznych, w wymiarze nie mniejszym niż 5 punktów ECTS. 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przypadku kierunku studiów przyporządkowanego do dyscypliny z dziedziny nauk humanistycznych obligatoryjne jest określenie liczby punktów ECTS, jaką student musi uzyskać z dziedziny nauk społecznych i analogicznie w sytuacji odwrotnego przyporządkowania do dyscyplin.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W przypadku kierunku studiów przyporządkowanego jednocześnie do dyscyplin z dziedziny nauk humanistycznych i dziedziny nauk społecznych student musi uzyskać nie mniej niż 5 punktów ECTS również w dyscyplinie, która nie jest wiodąca. </w:t>
      </w:r>
    </w:p>
    <w:p>
      <w:pPr>
        <w:pStyle w:val="Akapitzlist"/>
        <w:spacing w:lineRule="auto" w:line="240" w:before="0" w:after="0"/>
        <w:ind w:left="-567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4" w:name="_Hlk143978269"/>
      <w:bookmarkStart w:id="5" w:name="_Hlk143978269"/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bookmarkStart w:id="6" w:name="_Hlk143978269"/>
      <w:r>
        <w:rPr>
          <w:rFonts w:cs="Verdana" w:ascii="Verdana" w:hAnsi="Verdana"/>
          <w:b/>
          <w:sz w:val="20"/>
          <w:szCs w:val="20"/>
        </w:rPr>
        <w:t>§</w:t>
      </w:r>
      <w:bookmarkEnd w:id="6"/>
      <w:r>
        <w:rPr>
          <w:rFonts w:cs="Verdana" w:ascii="Verdana" w:hAnsi="Verdana"/>
          <w:b/>
          <w:sz w:val="20"/>
          <w:szCs w:val="20"/>
        </w:rPr>
        <w:t xml:space="preserve"> 9</w:t>
      </w:r>
    </w:p>
    <w:p>
      <w:pPr>
        <w:pStyle w:val="Akapitzlist"/>
        <w:spacing w:lineRule="auto" w:line="240" w:before="0" w:after="0"/>
        <w:ind w:left="284" w:right="-2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ojektując program studiów uwzględnia się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rządzenie Rektora wprowadzające Zasady nauczania nowożytnych języków obcych i rozliczania studentów z lektoratów w Studium Praktycznej Nauki Języków Obcych Uniwersytetu Wrocławski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rządzenie Rektora Uniwersytetu Wrocławskiego w sprawie wprowadzenia obowiązkowego lektoratu języka polskiego dla cudzoziemców odbywających studia w Uniwersytecie Wrocławskim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rządzenie Rektora Uniwersytetu Wrocławskiego w sprawie wprowadzenia Regulaminu organizacji zajęć i zaliczeń wychowania fizycznego w Uniwersytecie Wrocławskim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zarządzenie Rektora Uniwersytetu Wrocławskiego w sprawie organizacji </w:t>
        <w:br/>
        <w:t>i prowadzenia w Uniwersytecie Wrocławskim kształcenia przygotowującego do wykonywania zawodu nauczyciel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zarządzenie Rektora Uniwersytetu Wrocławskiego w sprawie organizacji praktyk przewidzianych w programie studiów w Uniwersytecie Wrocławskim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zarządzenie Rektora Uniwersytetu Wrocławskiego w sprawie </w:t>
      </w:r>
      <w:bookmarkStart w:id="7" w:name="_Hlk145848597"/>
      <w:r>
        <w:rPr>
          <w:rFonts w:cs="Verdana" w:ascii="Verdana" w:hAnsi="Verdana"/>
          <w:sz w:val="20"/>
          <w:szCs w:val="20"/>
        </w:rPr>
        <w:t>szkolenia wstępnego w zakresie bezpieczeństwa i higieny pracy oraz ochrony przeciwpożarowej studentów</w:t>
      </w:r>
      <w:bookmarkEnd w:id="7"/>
      <w:r>
        <w:rPr>
          <w:rFonts w:cs="Verdana" w:ascii="Verdana" w:hAnsi="Verdana"/>
          <w:sz w:val="20"/>
          <w:szCs w:val="20"/>
        </w:rPr>
        <w:t xml:space="preserve"> oraz doktorantów w Uniwersytecie Wrocławskim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right="-2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rządzenia Rektora w sprawie zajęć dydaktycznych prowadzonych w formie tutoringu na studiach stacjonarnych Uniwersytetu Wrocławskiego.</w:t>
      </w:r>
    </w:p>
    <w:p>
      <w:pPr>
        <w:pStyle w:val="Akapitzlist"/>
        <w:spacing w:lineRule="auto" w:line="240" w:before="0" w:after="0"/>
        <w:ind w:left="-567" w:hanging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studiów może być realizowany </w:t>
      </w:r>
      <w:r>
        <w:rPr>
          <w:rFonts w:cs="TimesNewRomanPSMT;Times New Roman" w:ascii="Verdana" w:hAnsi="Verdana"/>
          <w:sz w:val="20"/>
          <w:szCs w:val="20"/>
        </w:rPr>
        <w:t>z wykorzystaniem metod i technik kształcenia na odległość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 xml:space="preserve">według zasad określonych w odrębnym zarządzeniu Rektora, przy czym liczba punktów ECTS, jaka może być uzyskana w ramach kształcenia z wykorzystaniem metod i technik kształcenia na odległość, nie może być większa niż 75% liczby punktów ECTS </w:t>
      </w:r>
      <w:r>
        <w:rPr>
          <w:rFonts w:cs="Verdana" w:ascii="Verdana" w:hAnsi="Verdana"/>
          <w:sz w:val="20"/>
          <w:szCs w:val="20"/>
        </w:rPr>
        <w:t>wymaganych do ukończenia studiów na odpowiednim poziom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 xml:space="preserve">§ </w:t>
      </w:r>
      <w:r>
        <w:rPr>
          <w:rFonts w:cs="Verdana" w:ascii="Verdana" w:hAnsi="Verdana"/>
          <w:sz w:val="20"/>
          <w:lang w:val="pl-PL"/>
        </w:rPr>
        <w:t>11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Program studiów podlega systematycznej ocenie i doskonaleniu przez wydziały organizujące stud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W programie studiów uwzględnia się wnioski z analizy zgodności efektów uczenia się z potrzebami rynku pracy, konsultacji z interesariuszami zewnętrznymi oraz analizy wyników monitoringu karier studentów i absolwentów studiów.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II. PROJEKTOWANIE PROGRAMÓW STUDIÓW 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92" w:right="-2" w:hanging="43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ołem przygotowującym projekt nowego lub zmodyfikowanego programu studiów jest wydziałowy/kierunkowy zespół ds. jakości kształcenia – zwany dalej zespołem ds. jakości kształce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92" w:right="-2" w:hanging="43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ds. jakości kształcenia przygotowuje projekt nowego lub zmodyfikowanego programu studiów na wniosek dziekana lub z własnej inicjatywy, doskonaląc program kształcenia i uwzględniając wnioski oraz opinie studentów, absolwentów, nauczycieli akademickich, interesariuszy zewnętrznych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92" w:right="-2" w:hanging="432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espół ds. jakości kształcenia opracowuje obligatoryjnie projekt zmian w programie studiów będący następstwem:</w:t>
        <w:tab/>
        <w:br/>
        <w:t>1) stwierdzonych przez Polską Komisję Akredytacyjną nieprawidłowości,</w:t>
        <w:br/>
        <w:t xml:space="preserve">2) zmian w przepisach powszechnie obowiązujących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92" w:right="-2" w:hanging="43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kan może powołać komisję, która opracowuje i przedstawia wstępny projekt programu studiów do zaopiniowania zespołowi ds. jakości kształce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92" w:right="-2" w:hanging="43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padku sformułowania przez zespół ds. jakości kształcenia uwag w odniesieniu do analizowanego projektu programu studiów, projekt ten wraca wraz ze stanowiskiem zespołu ds. jakości kształcenia do komisj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92" w:right="-2" w:hanging="432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jekt modyfikacji programu studiów przed zaakceptowaniem przez zespół ds. jakości kształcenia wymaga zasięgnięcia opinii samorządu studenckiego oraz opinii Działu Nauczania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92" w:right="-2" w:hanging="43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programu studiów z pozytywną opinią zespołu zostaje skierowany przez przewodniczącego zespołu ds. jakości kształcenia do dziekana, celem wniesienia pod obrady rady wydział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92" w:right="-2" w:hanging="432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ziekan może odesłać projekt zespołowi ds. jakości w przypadku sformułowania uwag dotyczących opiniowanego projekt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792" w:right="-2" w:hanging="432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 studiów nowego kierunku studiów prowadzonego w języku polskim rada wydziału opiniuje najpóźniej do końca stycznia, prowadzonego w języku angielskim do końca grudnia, a zmiany w obowiązującym programie studiów najpóźniej do końca marca - roku akademickiego poprzedzającego rok, od którego będzie obowiązywać program studiów. W szczególnych przypadkach Rektor może wyrazić zgodę na zmianę ww. terminów. </w:t>
      </w:r>
    </w:p>
    <w:p>
      <w:pPr>
        <w:pStyle w:val="Akapitzlist"/>
        <w:spacing w:lineRule="auto" w:line="240" w:before="0" w:after="0"/>
        <w:ind w:left="0" w:right="-2" w:hanging="0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§ 13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niosek w sprawie programu studiów, kierowany do Rektora, zawiera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gólny opis programu  studiów</w:t>
      </w:r>
      <w:r>
        <w:rPr>
          <w:rFonts w:cs="Verdana" w:ascii="Verdana" w:hAnsi="Verdana"/>
          <w:sz w:val="20"/>
          <w:szCs w:val="20"/>
        </w:rPr>
        <w:t xml:space="preserve">, którego wzór stanowi </w:t>
      </w:r>
      <w:r>
        <w:rPr>
          <w:rFonts w:cs="Verdana" w:ascii="Verdana" w:hAnsi="Verdana"/>
          <w:b/>
          <w:bCs/>
          <w:sz w:val="20"/>
          <w:szCs w:val="20"/>
        </w:rPr>
        <w:t>Załącznik Nr 1</w:t>
      </w:r>
      <w:r>
        <w:rPr>
          <w:rFonts w:cs="Verdana" w:ascii="Verdana" w:hAnsi="Verdana"/>
          <w:sz w:val="20"/>
          <w:szCs w:val="20"/>
        </w:rPr>
        <w:t xml:space="preserve"> do niniejszych Zasad, w tym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zwę wydziału, kierunku, poziom studiów, profil kształcenia oraz formę lub formy studiów, liczbę semestrów, liczbę punktów ECTS wymaganą do ukończenia studiów na danym poziomie studiów i język, w którym prowadzone są zajęcia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tuł zawodowy nadawany absolwentom oraz uzyskiwane uprawnienia zawodowe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koncepcję kształcenia, w tym:</w:t>
      </w:r>
    </w:p>
    <w:p>
      <w:pPr>
        <w:pStyle w:val="Akapitzlist"/>
        <w:autoSpaceDE w:val="false"/>
        <w:spacing w:lineRule="auto" w:line="240" w:before="0" w:after="0"/>
        <w:ind w:left="1418" w:hanging="0"/>
        <w:contextualSpacing/>
        <w:jc w:val="both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 wskazanie związku koncepcji kierunku studiów ze strategią Uczelni,</w:t>
      </w:r>
    </w:p>
    <w:p>
      <w:pPr>
        <w:pStyle w:val="Akapitzlist"/>
        <w:autoSpaceDE w:val="false"/>
        <w:spacing w:lineRule="auto" w:line="240" w:before="0" w:after="0"/>
        <w:ind w:left="1418" w:hanging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wskazanie potrzeb społeczno-gospodarczych utworzenia studiów oraz zgodności efektów uczenia się z tymi potrzebami, opinię interesariuszy zewnętrznych w przypadku uruchamiania nowego programu studiów lub istotnych zmian w modyfikowanych programach studiów,</w:t>
      </w:r>
    </w:p>
    <w:p>
      <w:pPr>
        <w:pStyle w:val="Akapitzlist"/>
        <w:autoSpaceDE w:val="false"/>
        <w:spacing w:lineRule="auto" w:line="240" w:before="0" w:after="0"/>
        <w:ind w:left="1418" w:hanging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ogólne cele kształcenia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zyporządkowanie kierunku do dziedziny lub dziedzin nauki i dyscypliny lub dyscyplin naukowych, do których odnoszą się efekty uczenia się, ze wskazaniem dyscypliny wiodącej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1418" w:hanging="360"/>
        <w:contextualSpacing/>
        <w:jc w:val="both"/>
        <w:rPr>
          <w:rFonts w:ascii="Verdana" w:hAnsi="Verdana" w:eastAsia="SimSun;宋体" w:cs="Calibri"/>
          <w:kern w:val="2"/>
          <w:sz w:val="20"/>
          <w:szCs w:val="18"/>
        </w:rPr>
      </w:pPr>
      <w:r>
        <w:rPr>
          <w:rFonts w:eastAsia="SimSun;宋体" w:cs="Calibri" w:ascii="Verdana" w:hAnsi="Verdana"/>
          <w:kern w:val="2"/>
          <w:sz w:val="20"/>
          <w:szCs w:val="18"/>
        </w:rPr>
        <w:t>opis sylwetki absolwenta.</w:t>
      </w:r>
    </w:p>
    <w:p>
      <w:pPr>
        <w:pStyle w:val="Normal"/>
        <w:ind w:left="284" w:right="-2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i/>
          <w:sz w:val="20"/>
          <w:szCs w:val="20"/>
        </w:rPr>
        <w:t xml:space="preserve">program studiów, </w:t>
      </w:r>
      <w:r>
        <w:rPr>
          <w:rFonts w:cs="Verdana" w:ascii="Verdana" w:hAnsi="Verdana"/>
          <w:sz w:val="20"/>
          <w:szCs w:val="20"/>
        </w:rPr>
        <w:t xml:space="preserve">którego wzór stanowi </w:t>
      </w:r>
      <w:r>
        <w:rPr>
          <w:rFonts w:cs="Verdana" w:ascii="Verdana" w:hAnsi="Verdana"/>
          <w:b/>
          <w:bCs/>
          <w:sz w:val="20"/>
          <w:szCs w:val="20"/>
        </w:rPr>
        <w:t>Załącznik Nr 2</w:t>
      </w:r>
      <w:r>
        <w:rPr>
          <w:rFonts w:cs="Verdana" w:ascii="Verdana" w:hAnsi="Verdana"/>
          <w:sz w:val="20"/>
          <w:szCs w:val="20"/>
        </w:rPr>
        <w:t xml:space="preserve"> do niniejszych Zasad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3) uchwałę rady wydział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opinią na temat nowego lub modyfikowanego program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studiów;</w:t>
      </w:r>
    </w:p>
    <w:p>
      <w:pPr>
        <w:pStyle w:val="Normal"/>
        <w:autoSpaceDE w:val="false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) dokument z opinią samorządu studenckiego dotyczącą nowego lub modyfikowanego programu studiów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1" w:firstLine="56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 studiów określa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la każdej z dyscyplin, do której przyporządkowany jest kierunek studiów, procentowy udział punktów ECTS uzyskiwanych w ramach zajęć przypisanych do poszczególnych dyscyplin w ogólnej liczbie punktów ECTS koniecznej do ukończenia studiów na danym poziomie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pecjalność/specjalności na kierunku studiów (o ile są przewidziane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efektów uczenia się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jęcia lub grupy zajęć wraz z przypisaniem do nich efektów uczenia się i treści programowych zapewniających uzyskanie tych efektów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lan studiów, który zawiera: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18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zbę semestrów, 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zajęć z zaznaczeniem jako obowiązkowe, obowiązkowe z wyborem, do wyboru,     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ę zajęć, liczbę godzin zajęć, punkty ECTS oraz sposoby weryfikacji efektów uczenia się dla każdej wskazanej formy zajęć, 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lektorat języka obcego nowożytnego,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18" w:hanging="425"/>
        <w:contextualSpacing/>
        <w:rPr/>
      </w:pPr>
      <w:r>
        <w:rPr>
          <w:rFonts w:cs="Verdana" w:ascii="Verdana" w:hAnsi="Verdana"/>
          <w:sz w:val="20"/>
          <w:szCs w:val="20"/>
        </w:rPr>
        <w:t xml:space="preserve">lektorat języka polskiego dla cudzoziemców studiujących w języku polskim lub języku angielskim,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jęcia z wychowania fizycznego w wymiarze 60 godzin (bez punktów ECTS)  na  stacjonarnych studiach pierwszego stopnia i jednolitych studiach magisterskich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18" w:hanging="425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lenie wstępne w zakresie bezpieczeństwa i higieny pracy oraz ochrony przeciwpożarowej studentów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miar, zasady i formę odbywania praktyk zawodowych (jeśli dotyczy),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418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pis realizacji specjalności nauczycielskiej/modułu nauczycielskiego (jeśli dotyczy).</w:t>
      </w:r>
    </w:p>
    <w:p>
      <w:pPr>
        <w:pStyle w:val="Akapitzlist"/>
        <w:spacing w:lineRule="auto" w:line="240" w:before="0" w:after="0"/>
        <w:ind w:left="1418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any obowiązkowo sylabus przedmiotu nie jest elementem programu studiów. W ciągu 14 dni od rozpoczęcia zajęć dydaktycznych prowadzący zajęcia jest zobowiązany udostępnić studentom sylabus przedmiotu. Zmiany w udostępnionym sylabusie są możliwe wyłącznie z ważnych powodów.</w:t>
      </w:r>
    </w:p>
    <w:p>
      <w:pPr>
        <w:pStyle w:val="Normal"/>
        <w:autoSpaceDE w:val="false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6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578" w:hanging="294"/>
        <w:contextualSpacing/>
        <w:jc w:val="both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miany w programach studiów są wprowadzane z początkiem nowego cyklu kształcenia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578" w:hanging="294"/>
        <w:contextualSpacing/>
        <w:jc w:val="both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trakcie cyklu kształcenia zmiany w programach studiów mogą być wprowadzane wyłącznie: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doborze treści kształcenia przekazywanych studentom w ramach zajęć, uwzględniających najnowsze osiągnięcia naukowe, artystyczne lub związane z działalnością zawodową;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konieczne do:</w:t>
      </w:r>
    </w:p>
    <w:p>
      <w:pPr>
        <w:pStyle w:val="Akapitzlist"/>
        <w:autoSpaceDE w:val="false"/>
        <w:spacing w:lineRule="auto" w:line="240" w:before="0" w:after="0"/>
        <w:ind w:left="1339" w:hanging="0"/>
        <w:contextualSpacing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usunięcia nieprawidłowości stwierdzonych przez Polską Komisję Akredytacyjną,</w:t>
      </w:r>
    </w:p>
    <w:p>
      <w:pPr>
        <w:pStyle w:val="Akapitzlist"/>
        <w:autoSpaceDE w:val="false"/>
        <w:spacing w:lineRule="auto" w:line="240" w:before="0" w:after="0"/>
        <w:ind w:left="1339" w:hanging="0"/>
        <w:contextualSpacing/>
        <w:jc w:val="both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dostosowania programu studiów do zmian w przepisach powszechnie obowiązujących.</w:t>
      </w:r>
    </w:p>
    <w:p>
      <w:pPr>
        <w:pStyle w:val="Akapitzlist"/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NewRomanPSMT;Times New Roman" w:ascii="Verdana" w:hAnsi="Verdana"/>
          <w:sz w:val="20"/>
          <w:szCs w:val="20"/>
        </w:rPr>
        <w:t>3. Zmiany w programach studiów są udostępniane na stronie BIP UWr i na stronie internetowej jednostki organizującej studia, co najmniej na miesiąc przed rozpoczęciem semestru/roku, którego dotyczą.</w:t>
      </w:r>
    </w:p>
    <w:p>
      <w:pPr>
        <w:pStyle w:val="Normal"/>
        <w:autoSpaceDE w:val="false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7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" w:hanging="436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niosek w sprawie ustalenia programu nowego kierunku studiów lub modyfikacji programu studiów Rektor kieruje do senackiej Komisji Nauczania celem zaopiniowani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" w:hanging="43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 stwierdzonych przez senacką Komisję Nauczania uchybień w programie studiów, dziekan podejmuje decyzję o wprowadzeniu zmian w projekcie programu studiów lub ponownym skierowaniu programu do zaopiniowania przez radę wydziału. O dokonanych zmianach w projekcie programu studiów dziekan informuje radę wydziału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" w:hanging="43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rozpatrzeniu wniosku, o którym mowa w ust. 1 przez senacką Komisję Nauczania, Dział Nauczania kieruje program nowego lub modyfikowanego programu studiów, za pośrednictwem Biura Rektora, do Senatu UWr celem podjęcia uchwały ustalającej program studiów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720" w:right="-2" w:hanging="43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o uchwaleniu przez Senat programu studiów, wniosek w sprawie utworzenia nowego kierunku studiów oraz specjalności na kierunku studiów przekazywany jest do Rektora celem wydania zarządzenia. Programy studiów Senat ustala najpóźniej w miesiącu czerwcu roku akademickiego poprzedzającego rok akademicki, w którym zmiany wchodzą w życie.        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8" w:name="_Hlk139209980"/>
      <w:bookmarkStart w:id="9" w:name="_Hlk139209980"/>
      <w:bookmarkEnd w:id="9"/>
    </w:p>
    <w:p>
      <w:pPr>
        <w:pStyle w:val="Normal"/>
        <w:ind w:right="-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8</w:t>
      </w:r>
    </w:p>
    <w:p>
      <w:pPr>
        <w:pStyle w:val="Normal"/>
        <w:ind w:left="360" w:right="-2" w:hanging="0"/>
        <w:rPr/>
      </w:pPr>
      <w:bookmarkStart w:id="10" w:name="_Hlk139209980"/>
      <w:bookmarkEnd w:id="10"/>
      <w:r>
        <w:rPr>
          <w:rFonts w:eastAsia="Verdana" w:cs="Verdana" w:ascii="Verdana" w:hAnsi="Verdana"/>
          <w:sz w:val="20"/>
          <w:szCs w:val="20"/>
        </w:rPr>
        <w:t xml:space="preserve">Wzór </w:t>
      </w:r>
      <w:r>
        <w:rPr>
          <w:rFonts w:eastAsia="Verdana" w:cs="Verdana" w:ascii="Verdana" w:hAnsi="Verdana"/>
          <w:i/>
          <w:iCs/>
          <w:sz w:val="20"/>
          <w:szCs w:val="20"/>
        </w:rPr>
        <w:t xml:space="preserve">Sylabusu przedmiotu </w:t>
      </w:r>
      <w:r>
        <w:rPr>
          <w:rFonts w:eastAsia="Verdana" w:cs="Verdana" w:ascii="Verdana" w:hAnsi="Verdana"/>
          <w:sz w:val="20"/>
          <w:szCs w:val="20"/>
        </w:rPr>
        <w:t>określa Załącznik Nr 3 do niniejszych Zasa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okumentacja programów studiów prowadzonych w języku obcym sporządzana jest również w języku polski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2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ację programu studiów należy przygotować w MS Word z użyciem czcionki Verdana 10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eastAsia="SimSun;宋体" w:cs="Calibri"/>
          <w:kern w:val="2"/>
          <w:sz w:val="20"/>
          <w:szCs w:val="20"/>
        </w:rPr>
      </w:pPr>
      <w:r>
        <w:rPr>
          <w:rFonts w:eastAsia="SimSun;宋体" w:cs="Calibri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6372" w:firstLine="708"/>
        <w:jc w:val="both"/>
        <w:textAlignment w:val="baseline"/>
        <w:rPr>
          <w:rFonts w:ascii="Verdana" w:hAnsi="Verdana" w:eastAsia="SimSun;宋体" w:cs="Calibri"/>
          <w:kern w:val="2"/>
          <w:sz w:val="16"/>
          <w:szCs w:val="16"/>
        </w:rPr>
      </w:pPr>
      <w:r>
        <w:rPr>
          <w:rFonts w:eastAsia="SimSun;宋体" w:cs="Calibri" w:ascii="Verdana" w:hAnsi="Verdana"/>
          <w:kern w:val="2"/>
          <w:sz w:val="16"/>
          <w:szCs w:val="16"/>
        </w:rPr>
        <w:t>Załącznik Nr 1</w:t>
      </w:r>
    </w:p>
    <w:p>
      <w:pPr>
        <w:pStyle w:val="Normal"/>
        <w:suppressAutoHyphens w:val="true"/>
        <w:spacing w:lineRule="auto" w:line="276"/>
        <w:ind w:left="6796" w:firstLine="284"/>
        <w:jc w:val="both"/>
        <w:textAlignment w:val="baseline"/>
        <w:rPr>
          <w:rFonts w:ascii="Verdana" w:hAnsi="Verdana" w:eastAsia="SimSun;宋体" w:cs="Calibri"/>
          <w:kern w:val="2"/>
          <w:sz w:val="16"/>
          <w:szCs w:val="16"/>
        </w:rPr>
      </w:pPr>
      <w:r>
        <w:rPr>
          <w:rFonts w:eastAsia="SimSun;宋体" w:cs="Calibri" w:ascii="Verdana" w:hAnsi="Verdana"/>
          <w:kern w:val="2"/>
          <w:sz w:val="16"/>
          <w:szCs w:val="16"/>
        </w:rPr>
        <w:t>do Zasad</w:t>
      </w:r>
    </w:p>
    <w:p>
      <w:pPr>
        <w:pStyle w:val="Normal"/>
        <w:suppressAutoHyphens w:val="true"/>
        <w:spacing w:lineRule="auto" w:line="276"/>
        <w:ind w:left="6796" w:firstLine="284"/>
        <w:jc w:val="both"/>
        <w:textAlignment w:val="baseline"/>
        <w:rPr>
          <w:rFonts w:ascii="Verdana" w:hAnsi="Verdana" w:eastAsia="SimSun;宋体" w:cs="Calibri"/>
          <w:kern w:val="2"/>
          <w:sz w:val="20"/>
          <w:szCs w:val="20"/>
        </w:rPr>
      </w:pPr>
      <w:r>
        <w:rPr>
          <w:rFonts w:eastAsia="SimSun;宋体" w:cs="Calibri" w:ascii="Verdana" w:hAnsi="Verdana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-284" w:hanging="0"/>
        <w:jc w:val="both"/>
        <w:textAlignment w:val="baseline"/>
        <w:rPr>
          <w:rFonts w:ascii="Verdana" w:hAnsi="Verdana" w:eastAsia="SimSun;宋体" w:cs="Calibri"/>
          <w:b/>
          <w:b/>
          <w:kern w:val="2"/>
          <w:sz w:val="20"/>
          <w:szCs w:val="18"/>
        </w:rPr>
      </w:pPr>
      <w:r>
        <w:rPr>
          <w:rFonts w:eastAsia="SimSun;宋体" w:cs="Calibri" w:ascii="Verdana" w:hAnsi="Verdana"/>
          <w:b/>
          <w:kern w:val="2"/>
          <w:sz w:val="20"/>
          <w:szCs w:val="18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Verdana" w:hAnsi="Verdana" w:eastAsia="SimSun;宋体" w:cs="Calibri"/>
          <w:b/>
          <w:b/>
          <w:kern w:val="2"/>
          <w:sz w:val="20"/>
          <w:szCs w:val="18"/>
        </w:rPr>
      </w:pPr>
      <w:r>
        <w:rPr>
          <w:rFonts w:eastAsia="SimSun;宋体" w:cs="Calibri" w:ascii="Verdana" w:hAnsi="Verdana"/>
          <w:b/>
          <w:kern w:val="2"/>
          <w:sz w:val="20"/>
          <w:szCs w:val="18"/>
        </w:rPr>
        <w:t>OGÓLNY OPIS PROGRAMU STUDIÓW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Verdana" w:hAnsi="Verdana" w:eastAsia="SimSun;宋体" w:cs="Calibri"/>
          <w:b/>
          <w:b/>
          <w:kern w:val="2"/>
          <w:sz w:val="20"/>
          <w:szCs w:val="18"/>
        </w:rPr>
      </w:pPr>
      <w:r>
        <w:rPr>
          <w:rFonts w:eastAsia="SimSun;宋体" w:cs="Calibri" w:ascii="Verdana" w:hAnsi="Verdana"/>
          <w:b/>
          <w:kern w:val="2"/>
          <w:sz w:val="20"/>
          <w:szCs w:val="18"/>
        </w:rPr>
      </w:r>
    </w:p>
    <w:tbl>
      <w:tblPr>
        <w:tblW w:w="1027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34"/>
      </w:tblGrid>
      <w:tr>
        <w:trPr>
          <w:trHeight w:val="118" w:hRule="atLeast"/>
        </w:trPr>
        <w:tc>
          <w:tcPr>
            <w:tcW w:w="102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Calibri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b/>
                <w:kern w:val="2"/>
                <w:sz w:val="20"/>
                <w:szCs w:val="18"/>
              </w:rPr>
              <w:t>Dane podstawow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Calibri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b/>
                <w:kern w:val="2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SimSun;宋体" w:cs="Calibri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b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Nazwa wydziału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 xml:space="preserve">Nazwa kierunku studiów/specjalności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w języku polski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 xml:space="preserve">Nazwa kierunku studiów/specjalności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w języku angielski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Poziom studiów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Profil kształceni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Forma studiów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Liczba semestrów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Język, w którym prowadzone są studi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TimesNewRomanPSMT;Times New Roman"/>
                <w:kern w:val="2"/>
                <w:sz w:val="20"/>
                <w:szCs w:val="20"/>
              </w:rPr>
            </w:pPr>
            <w:r>
              <w:rPr>
                <w:rFonts w:eastAsia="SimSun;宋体" w:cs="TimesNewRomanPSMT;Times New Roman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Tytuł zawodowy nadawany absolwento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TimesNewRomanPSMT;Times New Roman"/>
                <w:kern w:val="2"/>
                <w:sz w:val="20"/>
                <w:szCs w:val="20"/>
              </w:rPr>
            </w:pPr>
            <w:r>
              <w:rPr>
                <w:rFonts w:eastAsia="SimSun;宋体" w:cs="TimesNewRomanPSMT;Times New Roman" w:ascii="Verdana" w:hAnsi="Verdana"/>
                <w:kern w:val="2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TimesNewRomanPSMT;Times New Roman"/>
                <w:kern w:val="2"/>
                <w:sz w:val="20"/>
                <w:szCs w:val="20"/>
              </w:rPr>
            </w:pPr>
            <w:r>
              <w:rPr>
                <w:rFonts w:eastAsia="SimSun;宋体" w:cs="TimesNewRomanPSMT;Times New Roman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Rok akademicki, od którego obowiązuje program studiów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Uzyskiwane uprawnienia zawodowe (jeśli dotyczy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2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Calibri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b/>
                <w:kern w:val="2"/>
                <w:sz w:val="20"/>
                <w:szCs w:val="18"/>
              </w:rPr>
              <w:t>Koncepcja kształc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Verdana" w:hAnsi="Verdana" w:eastAsia="SimSun;宋体" w:cs="Calibri"/>
                <w:b/>
                <w:b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b/>
                <w:kern w:val="2"/>
                <w:sz w:val="20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Cele kształcenia, wskazanie związku koncepcji kierunku studiów ze Strategią Rozwoju UWr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TimesNewRomanPSMT;Times New Roman"/>
                <w:kern w:val="2"/>
                <w:sz w:val="20"/>
                <w:szCs w:val="20"/>
              </w:rPr>
            </w:pPr>
            <w:r>
              <w:rPr>
                <w:rFonts w:eastAsia="SimSun;宋体" w:cs="TimesNewRomanPSMT;Times New Roman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Sylwetka absolwenta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TimesNewRomanPSMT;Times New Roman"/>
                <w:kern w:val="2"/>
                <w:sz w:val="20"/>
                <w:szCs w:val="20"/>
              </w:rPr>
            </w:pPr>
            <w:r>
              <w:rPr>
                <w:rFonts w:eastAsia="SimSun;宋体" w:cs="TimesNewRomanPSMT;Times New Roman" w:ascii="Verdana" w:hAnsi="Verdana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Wskazanie potrzeb społeczno-gospodarczych prowadzenia studiów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Dziedzina(y) nauki, do której(ych) odnoszą się efekty uczenia si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  <w:t>Dyscyplina(y) naukowa(e), do której(ych) odnoszą się efekty uczenia się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  <w:tc>
          <w:tcPr>
            <w:tcW w:w="67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eastAsia="SimSun;宋体" w:cs="Calibri"/>
                <w:kern w:val="2"/>
                <w:sz w:val="20"/>
                <w:szCs w:val="18"/>
              </w:rPr>
            </w:pPr>
            <w:r>
              <w:rPr>
                <w:rFonts w:eastAsia="SimSun;宋体" w:cs="Calibri" w:ascii="Verdana" w:hAnsi="Verdana"/>
                <w:kern w:val="2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11" w:name="_Hlk139202378"/>
      <w:bookmarkStart w:id="12" w:name="_Hlk139202378"/>
      <w:bookmarkEnd w:id="12"/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bookmarkStart w:id="13" w:name="_Hlk139202378"/>
      <w:bookmarkEnd w:id="13"/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Załącznik Nr 2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Zasad</w:t>
      </w:r>
    </w:p>
    <w:p>
      <w:pPr>
        <w:pStyle w:val="Akapitzlist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 STUDI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7373"/>
      </w:tblGrid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wydział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kierunku studi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om studi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l kształcen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 obowiązuje od roku akademicki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porządkowanie kierunku studiów do dziedzin nauki i dyscyplin naukowych na podstawie efektów uczenia się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961"/>
        <w:gridCol w:w="4678"/>
      </w:tblGrid>
      <w:tr>
        <w:trPr>
          <w:trHeight w:val="126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dzina nau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nau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yscyplina wiodąca </w:t>
              <w:br/>
              <w:t>(dyscyplina, w której uzyskiwana jest ponad połowa efektów uczenia się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procentowego udziału liczby punktów ECTS dla poszczególnych dyscyplin w łącznej liczbie punktów ECTS wymaganej do ukończenia studió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820"/>
        <w:gridCol w:w="4678"/>
      </w:tblGrid>
      <w:tr>
        <w:trPr>
          <w:trHeight w:val="7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dzina nau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nauk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ntowy udział liczby punktów ECTS dla poszczególnych dyscyplin w łącznej liczbie punktów ECTS wymaganej do ukończenia studiów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. Informacje ogólne o programie studiów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4332"/>
      </w:tblGrid>
      <w:tr>
        <w:trPr>
          <w:trHeight w:val="38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semestrów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punktów ECTS wymagana do ukończenia studiów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zawodowy nadawany absolwento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studiów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ISCE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punktów ECTS w ramach zajęć do wyboru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punktów ECTS, jaką student musi uzyskać w ramach zajęć prowadzonych z bezpośrednim udziałem nauczycieli akademickich lub innych osób prowadzących zajęci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punktów ECTS w ramach zajęć z dziedziny nauk humanistycznych lub nauk społecznych (nie mniej niż 5 ECTS)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punktów ECTS w ramach zajęć z lektoratu języka obcego nowożytnego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czba punktów ECTS w ramach zajęć z lektoratu języka polskiego dla cudzoziemców na studiach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 języku polskim lub studiach w języku angielskim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godzin, liczba punktów ECTS, zasady i forma odbywania praktyk zawodowych</w:t>
              <w:tab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liczba godzin zajęć w programie studiów (z podziałem na poszczególne specjalności, jeśli dotyczy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4. Opis efektów uczenia się zdefiniowanych dla programów studiów w odniesieniu do charakterystyk drugiego stopnia Polskiej Ramy Kwalifikacji dla kwalifikacji na poziomach 6-7 uzyskiwanych w ramach systemu szkolnictwa wyższego i nauki po uzyskaniu kwalifikacji pełnej na poziomie 4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886"/>
        <w:gridCol w:w="2541"/>
      </w:tblGrid>
      <w:tr>
        <w:trPr>
          <w:trHeight w:val="411" w:hRule="atLeast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12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IERUNEK:</w:t>
            </w:r>
          </w:p>
        </w:tc>
      </w:tr>
      <w:tr>
        <w:trPr>
          <w:trHeight w:val="756" w:hRule="atLeast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12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YSCYPLINY NAUKOWE: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spacing w:before="12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udział procentowy)</w:t>
            </w:r>
          </w:p>
        </w:tc>
      </w:tr>
      <w:tr>
        <w:trPr>
          <w:trHeight w:val="420" w:hRule="atLeast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12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ZIOM KSZTAŁCENIA:</w:t>
            </w:r>
          </w:p>
        </w:tc>
      </w:tr>
      <w:tr>
        <w:trPr>
          <w:trHeight w:val="420" w:hRule="atLeast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120" w:after="12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FIL KSZTAŁCENIA:</w:t>
            </w:r>
          </w:p>
        </w:tc>
      </w:tr>
      <w:tr>
        <w:trPr>
          <w:trHeight w:val="348" w:hRule="atLeast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FEKTY UCZENIA SIĘ DLA KIERUNKU</w:t>
            </w:r>
          </w:p>
        </w:tc>
      </w:tr>
      <w:tr>
        <w:trPr>
          <w:trHeight w:val="9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position w:val="6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position w:val="6"/>
                <w:sz w:val="20"/>
                <w:szCs w:val="20"/>
              </w:rPr>
              <w:t>Symbol efektu uczenia się dla programu studiów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 ukończeniu studiów pierwszego stopnia na kierunku ………………………………………………</w:t>
              <w:br/>
              <w:t>absolwent uzyska efekty uczenia się w zakresi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dniesienie do charakterystyk drugiego stopnia PRK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(kody)</w:t>
            </w:r>
          </w:p>
        </w:tc>
      </w:tr>
      <w:tr>
        <w:trPr>
          <w:trHeight w:val="273" w:hRule="atLeast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47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_W0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p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6S_WG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7S _WG</w:t>
            </w:r>
          </w:p>
        </w:tc>
      </w:tr>
      <w:tr>
        <w:trPr>
          <w:trHeight w:val="27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_W0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3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_U0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_U0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MPETENCJE SPOŁECZNE</w:t>
            </w:r>
          </w:p>
        </w:tc>
      </w:tr>
      <w:tr>
        <w:trPr>
          <w:trHeight w:val="43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_K01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_K02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…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aśnienie symboli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K – Polska Rama Kwalifikacj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6S_WG/P7S _WG – kod składnika opisu kwalifikacji dla poziomu 6 i 7 w charakterystykach drugiego stopnia Polskiej Ramy Kwalifikacji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sz w:val="16"/>
          <w:szCs w:val="16"/>
        </w:rPr>
        <w:t>K_W - kierunkowe efekty uczenia się w zakresie wiedz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_U - kierunkowe efekty uczenia się w zakresie umiejętnośc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_K - kierunkowe efekty uczenia się w zakresie kompetencji społeczn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1, 02, 03 i kolejne - kolejny numer kierunkowego efektu uczenia się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left="426" w:hanging="0"/>
        <w:rPr/>
      </w:pPr>
      <w:r>
        <w:rPr>
          <w:rFonts w:cs="Verdana" w:ascii="Verdana" w:hAnsi="Verdana"/>
          <w:b/>
          <w:sz w:val="20"/>
          <w:szCs w:val="20"/>
        </w:rPr>
        <w:t xml:space="preserve">5. Treści programowe. </w:t>
      </w:r>
    </w:p>
    <w:p>
      <w:pPr>
        <w:pStyle w:val="Akapitzlist"/>
        <w:suppressAutoHyphens w:val="true"/>
        <w:spacing w:lineRule="auto" w:line="24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363"/>
        <w:gridCol w:w="2948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przedmio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ści programow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pisane do przedmiotu kierunkowe efekty uczenia się 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120" w:after="120"/>
              <w:ind w:left="39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p.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_W1, K_W2, K_W3, K_W4, K_W5</w:t>
            </w:r>
          </w:p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_U1, K_U2, K_U5,  K_K1, K_K2, K_K3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120" w:after="120"/>
              <w:ind w:left="39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120" w:after="120"/>
              <w:ind w:left="39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120" w:after="120"/>
              <w:ind w:left="397" w:hanging="284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 Plan studiów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studiów: 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Semestr: pierwszy </w:t>
      </w:r>
    </w:p>
    <w:tbl>
      <w:tblPr>
        <w:tblW w:w="15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709"/>
        <w:gridCol w:w="709"/>
        <w:gridCol w:w="850"/>
        <w:gridCol w:w="709"/>
        <w:gridCol w:w="992"/>
        <w:gridCol w:w="1418"/>
        <w:gridCol w:w="992"/>
        <w:gridCol w:w="2551"/>
        <w:gridCol w:w="2269"/>
      </w:tblGrid>
      <w:tr>
        <w:trPr>
          <w:trHeight w:val="1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przedmiotu/zaję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/W/OzW</w:t>
            </w: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ma zajęć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godzin zajęć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sób weryfikacji</w:t>
            </w:r>
          </w:p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fektów uczenia się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 E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yscyplina(y), do której(ych) odnosi się przedmio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dnostka organizacyjna realizująca zajęcia 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Historyczne korzenie współczesnej administracji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/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praw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Prawo egzekucyj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/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praw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ychowanie fizyczne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świata i szkolnictwo wyż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uki praw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UMA godzin zajęć/punktów 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 Przedmiot: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owiązkowy – O 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wyboru  – W  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owiązkowy z wyborem - OzW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mioty ogólnouczelniane – BHP, lektorat języka obcego, wf, lektorat języka polskiego  – należy wpisać do tabeli z planem studió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AŚNIENI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y realizacji zajęć:</w:t>
        <w:tab/>
        <w:tab/>
        <w:tab/>
        <w:tab/>
        <w:tab/>
        <w:tab/>
        <w:tab/>
      </w:r>
      <w:bookmarkStart w:id="14" w:name="_Hlk145055766"/>
      <w:bookmarkStart w:id="15" w:name="_Hlk145055638"/>
      <w:r>
        <w:rPr>
          <w:rFonts w:cs="Verdana" w:ascii="Verdana" w:hAnsi="Verdana"/>
          <w:b/>
          <w:sz w:val="16"/>
          <w:szCs w:val="16"/>
        </w:rPr>
        <w:t>Sposoby weryfikacji efektów uczenia się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W - wykład</w:t>
        <w:tab/>
        <w:tab/>
        <w:tab/>
        <w:tab/>
        <w:tab/>
        <w:tab/>
        <w:tab/>
        <w:tab/>
        <w:t xml:space="preserve">Eu - egzamin ustny         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Ć - ćwiczenia</w:t>
        <w:tab/>
        <w:tab/>
        <w:tab/>
        <w:tab/>
        <w:tab/>
        <w:tab/>
        <w:tab/>
        <w:tab/>
        <w:t xml:space="preserve">Ep - egzamin pisemny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 – seminarium</w:t>
        <w:tab/>
        <w:tab/>
        <w:tab/>
        <w:tab/>
        <w:tab/>
        <w:tab/>
        <w:tab/>
        <w:tab/>
        <w:t>T - t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>P - proseminarium</w:t>
        <w:tab/>
        <w:tab/>
        <w:tab/>
        <w:tab/>
        <w:tab/>
        <w:tab/>
        <w:tab/>
        <w:t xml:space="preserve">Es. - esej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L - zajęcia laboratoryjne</w:t>
        <w:tab/>
        <w:tab/>
        <w:tab/>
        <w:tab/>
        <w:tab/>
        <w:tab/>
        <w:tab/>
        <w:t xml:space="preserve">Proj. - projekt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 – konwersatorium</w:t>
        <w:tab/>
        <w:tab/>
        <w:tab/>
        <w:tab/>
        <w:tab/>
        <w:tab/>
        <w:tab/>
        <w:t>Pr. – praca rocz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– warsztaty</w:t>
        <w:tab/>
        <w:tab/>
        <w:tab/>
        <w:tab/>
        <w:tab/>
        <w:tab/>
        <w:tab/>
        <w:tab/>
        <w:t>Z - zaliczeni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r - pracownie</w:t>
        <w:tab/>
        <w:tab/>
        <w:tab/>
        <w:tab/>
        <w:tab/>
        <w:tab/>
        <w:tab/>
        <w:tab/>
        <w:t xml:space="preserve">Zo – zaliczenie z oceną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 – lektorat</w:t>
        <w:tab/>
        <w:tab/>
        <w:tab/>
        <w:tab/>
        <w:tab/>
        <w:tab/>
        <w:tab/>
        <w:tab/>
        <w:t xml:space="preserve">Inne: np. UP – ustna prezentacja, R - raport  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Ćw. - ćwiczenia terenow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 – tutorial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nne: np. praktyki</w:t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bookmarkStart w:id="16" w:name="_Hlk145507237"/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End w:id="15"/>
      <w:bookmarkEnd w:id="16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  <w:bookmarkEnd w:id="14"/>
    </w:p>
    <w:sectPr>
      <w:type w:val="nextPage"/>
      <w:pgSz w:orient="landscape" w:w="16838" w:h="11906"/>
      <w:pgMar w:left="1418" w:right="1418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339" w:hanging="360"/>
      </w:pPr>
      <w:rPr>
        <w:b w:val="false"/>
        <w:rFonts w:ascii="Verdana" w:hAnsi="Verdana" w:eastAsia="Times New Roman" w:cs="TimesNewRomanPSMT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7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7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G Times;Times New Roman" w:hAnsi="CG Times;Times New Roman" w:eastAsia="MS Mincho;ＭＳ 明朝" w:cs="CG Times;Times New Roman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eastAsia="Times New Roman" w:cs="TimesNewRomanPSMT;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Verdana" w:hAnsi="Verdana" w:cs="Verdan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Verdana"/>
    </w:rPr>
  </w:style>
  <w:style w:type="character" w:styleId="WW8Num15z0">
    <w:name w:val="WW8Num15z0"/>
    <w:qFormat/>
    <w:rPr>
      <w:rFonts w:ascii="Verdana" w:hAnsi="Verdana" w:eastAsia="Times New Roman" w:cs="TimesNewRomanPSMT;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sz w:val="20"/>
      <w:lang w:val="en-US"/>
    </w:rPr>
  </w:style>
  <w:style w:type="character" w:styleId="WW8Num22z0">
    <w:name w:val="WW8Num22z0"/>
    <w:qFormat/>
    <w:rPr>
      <w:rFonts w:ascii="Verdana" w:hAnsi="Verdana" w:cs="Verdana"/>
      <w:color w:val="FF0000"/>
      <w:sz w:val="17"/>
      <w:szCs w:val="17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Verdana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Verdana" w:hAnsi="Verdana" w:cs="Verdana"/>
      <w:b w:val="false"/>
      <w:color w:val="FF0000"/>
      <w:sz w:val="17"/>
      <w:szCs w:val="17"/>
    </w:rPr>
  </w:style>
  <w:style w:type="character" w:styleId="WW8Num51z0">
    <w:name w:val="WW8Num51z0"/>
    <w:qFormat/>
    <w:rPr>
      <w:rFonts w:cs="Verdana"/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G Times;Times New Roman" w:hAnsi="CG Times;Times New Roman" w:eastAsia="MS Mincho;ＭＳ 明朝" w:cs="Times New Roman"/>
      <w:b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8:00Z</dcterms:created>
  <dc:creator>dzorg</dc:creator>
  <dc:description/>
  <cp:keywords/>
  <dc:language>en-US</dc:language>
  <cp:lastModifiedBy>Aneta Firlej-Buzon</cp:lastModifiedBy>
  <cp:lastPrinted>2023-09-28T09:28:00Z</cp:lastPrinted>
  <dcterms:modified xsi:type="dcterms:W3CDTF">2024-11-27T13:58:00Z</dcterms:modified>
  <cp:revision>2</cp:revision>
  <dc:subject/>
  <dc:title/>
</cp:coreProperties>
</file>